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ERTIFICATION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STATE OF MISSOURI                      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eastAsia="Times New" w:cs="Times New" w:ascii="Times New" w:hAnsi="Times New"/>
          <w:sz w:val="24"/>
        </w:rPr>
        <w:t xml:space="preserve">                                                           </w:t>
      </w:r>
      <w:r>
        <w:rPr>
          <w:rFonts w:cs="Times New" w:ascii="Times New" w:hAnsi="Times New"/>
          <w:sz w:val="24"/>
        </w:rPr>
        <w:t>)SS.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UNTY OF ___________________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I, _______________________________________, Clerk of the County Commission, in and for said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unty, hereby certify the above and foregoing to be a true copy of the proceedings of the County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mmission, on _______________________________, as the same appears on record in my office, in                                                   (date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unty Commission Record No. _____ at pages __________.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 xml:space="preserve">In testimony whereof, I have hereunto set my hand and affixed the seal of said Commission, at my office 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/>
      </w:pPr>
      <w:r>
        <w:rPr>
          <w:rFonts w:cs="Times New" w:ascii="Times New" w:hAnsi="Times New"/>
          <w:sz w:val="24"/>
        </w:rPr>
        <w:t>in ______________________________, this ________ day of _________________________, 2016.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424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______________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424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lerk of the County Commission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(SEAL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sectPr>
          <w:type w:val="nextPage"/>
          <w:pgSz w:w="12240" w:h="15840"/>
          <w:pgMar w:left="1152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TO:</w:t>
        <w:tab/>
        <w:tab/>
        <w:t>Nicole R. Galloway, CPA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State Auditor of Missouri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P.O. Box 869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Jefferson City, Missouri  65102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Attention: Dana Wansing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FROM:</w:t>
        <w:tab/>
        <w:t>County Clerk: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/>
      </w:pPr>
      <w:r>
        <w:rPr>
          <w:rFonts w:cs="Times New" w:ascii="Times New" w:hAnsi="Times New"/>
          <w:sz w:val="24"/>
        </w:rPr>
        <w:t>Name: _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/>
      </w:pPr>
      <w:r>
        <w:rPr>
          <w:rFonts w:cs="Times New" w:ascii="Times New" w:hAnsi="Times New"/>
          <w:sz w:val="24"/>
        </w:rPr>
        <w:t>County: 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Date: _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mments and suggestions regarding 2016 budget forms: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sectPr>
      <w:type w:val="nextPage"/>
      <w:pgSz w:w="12240" w:h="15840"/>
      <w:pgMar w:left="1152" w:right="11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2:00Z</dcterms:created>
  <dc:creator>User</dc:creator>
  <dc:description/>
  <cp:keywords/>
  <dc:language>en-US</dc:language>
  <cp:lastModifiedBy>Jeff Roberts</cp:lastModifiedBy>
  <cp:lastPrinted>2011-10-13T10:29:00Z</cp:lastPrinted>
  <dcterms:modified xsi:type="dcterms:W3CDTF">2015-10-16T14:05:00Z</dcterms:modified>
  <cp:revision>3</cp:revision>
  <dc:subject/>
  <dc:title>CERTIFICATION</dc:title>
</cp:coreProperties>
</file>